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Zarządu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Oddziału Gdańskieg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olskiego Towarzystwa Pediatry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CZŁONKOW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res zamieszkania (korespondencji): Miejscowość ................................................................................ Kod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>Ulica ............................................................................................................................  Nr .............. m 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4. Telefon kontaktowy ................................................................... E-mail 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5. Miejsce pracy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 Telefon kontaktowy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>Ulica ............................................................................................................................. Nr 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>Miejscowość................................................................................................................. Kod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6. Stanowisko .................................................................. Nr prawa wykonywania zawodu  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8. Data uzyskania dyplomu lekarskiego 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pecjalizacje: a. ....................................................................................</w:t>
        <w:tab/>
        <w:t>b. 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. ....................................................................................d. 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osiadany tytuł naukowy: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płata reaktywacyjna</w:t>
      </w:r>
      <w:r>
        <w:rPr>
          <w:sz w:val="22"/>
          <w:szCs w:val="22"/>
        </w:rPr>
        <w:t xml:space="preserve"> na konto Towarzystwa:        Polskie Towarzystwo Pediatryczne Oddział Gdańs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ul. Nowe Ogrody 1/6; 80-803 Gdańsk </w:t>
        <w:br/>
        <w:t>Bank Millenium S.A. w Warszawie    28 1160 2202 0000 0000 4294 49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(AM) SIĘ ZE STATUTEM POLSKIEGO TOWARZYSTWA PEDIATRYCZNEGO I ZOBOWIĄZUJĘ SIĘ DO JEGO PRZESTRZEGANI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 związku z wymogami Ustawy z dn. 29.04.1998 r. o Ochronie Danych Osobowych Polskie Towarzystwo Pediatryczne informuje, że Pana (Pani) dane znajdują się w bazie danych naszego Towarzystwa. Gromadzone są wyłącznie na potrzeby Towarzystwa, podlegają ochronie i nie są udostępniane osobom postronnym. Każda osoba, której dane znajdują się w naszej bazie danych, ma prawo wglądu do swoich danych oraz do ich poprawiania, a także może w dowolnym momencie zażądać zaprzestania przetwarzania tych danych i usunięcia ich ze bazy. W takim przypadku prosimy o poinformowanie pisemnie na adres: Oddział Gdański Polskiego Towarzystwa Pediatrycznego, ul. Nowe Ogrody 1-6, 80-803 Gdańs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realizacji celów statutowych Towarzyst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kandydata(tk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y, że kandydat(ka) jest nam dobrze znany(a) i w pełni zasługuje na przyjęcie do Polskiego Towarzystwa Pediatry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pierwszej osoby wprowadzającej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drugiej osoby wprowadzającej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ata przyjęcia</w:t>
        <w:tab/>
        <w:tab/>
        <w:tab/>
        <w:tab/>
        <w:tab/>
        <w:tab/>
        <w:tab/>
        <w:t>podpis przewodniczącego oddziału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ttp://www.ptped.gumed.edu.pl/Formularz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R E A K T Y W A C J 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3350</wp:posOffset>
              </wp:positionH>
              <wp:positionV relativeFrom="paragraph">
                <wp:posOffset>-222885</wp:posOffset>
              </wp:positionV>
              <wp:extent cx="164846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SZĘ CZYTELNIE WYPEŁNIAĆ DR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8pt;height:31.05pt;mso-wrap-distance-left:9.05pt;mso-wrap-distance-right:9.05pt;mso-wrap-distance-top:0pt;mso-wrap-distance-bottom:0pt;margin-top:-17.55pt;mso-position-vertical-relative:text;margin-left:410.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SZĘ CZYTELNIE WYPEŁNIAĆ DR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3:00Z</dcterms:created>
  <dc:creator>Jacek</dc:creator>
  <dc:description/>
  <dc:language>en-US</dc:language>
  <cp:lastModifiedBy>Renata</cp:lastModifiedBy>
  <cp:lastPrinted>2015-01-13T09:14:00Z</cp:lastPrinted>
  <dcterms:modified xsi:type="dcterms:W3CDTF">2015-01-13T09:57:00Z</dcterms:modified>
  <cp:revision>4</cp:revision>
  <dc:subject/>
  <dc:title/>
</cp:coreProperties>
</file>