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Zarządu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Oddziału Gdańskieg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olskiego Towarzystwa Pediatry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CZŁONKO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 zamieszkania (korespondencji): Miejscowość ................................................................................ Kod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Ulica ............................................................................................................................  Nr .............. m 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4. Telefon kontaktowy ................................................................... E-mail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5. Miejsce pracy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 Telefon kontaktowy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Ulica ............................................................................................................................. Nr 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Miejscowość................................................................................................................. Kod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6. Stanowisko .................................................................. Nr prawa wykonywania zawodu  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8. Data uzyskania dyplomu lekarskiego 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pecjalizacje: a. ....................................................................................</w:t>
        <w:tab/>
        <w:t>b. 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....................................................................................d. 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osiadany tytuł naukowy: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1. Zainteresowania naukowe 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Znajomość języków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3. Inne informacje o kandydacie (np. status rodzinny, inne ważne) 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(AM) SIĘ ZE STATUTEM POLSKIEGO TOWARZYSTWA PEDIATRYCZNEGO I ZOBOWIĄZUJĘ SIĘ DO JEGO PRZESTRZEGANI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związku z wymogami Ustawy z dn. 29.04.1998 r. o Ochronie Danych Osobowych Polskie Towarzystwo Pediatryczne informuje, że Pana (Pani) dane znajdują się w bazie danych naszego Towarzystwa. Gromadzone są wyłącznie na potrzeby Towarzystwa, podlegają ochronie i nie są udostępniane osobom postronnym. Każda osoba, której dane znajdują się w naszej bazie danych, ma prawo wglądu do swoich danych oraz do ich poprawiania, a także może w dowolnym momencie zażądać zaprzestania przetwarzania tych danych i usunięcia ich ze bazy. W takim przypadku prosimy o poinformowanie pisemnie na adres: Oddział Gdański Polskiego Towarzystwa Pediatrycznego, ul. Nowe Ogrody 1-6, 80-803 Gdańs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realizacji celów statutowych Towarzyst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kandydata(tk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 kandydat(ka) jest nam dobrze znany(a) i w pełni zasługuje na przyjęcie do Polskiego Towarzystwa Pediatry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pierwszej osoby wprowadzającej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drugiej osoby wprowadzającej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ata przyjęcia</w:t>
        <w:tab/>
        <w:tab/>
        <w:tab/>
        <w:tab/>
        <w:tab/>
        <w:tab/>
        <w:tab/>
        <w:t>podpis przewodniczącego oddział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4:00Z</dcterms:created>
  <dc:creator>Jacek</dc:creator>
  <dc:description/>
  <dc:language>en-US</dc:language>
  <cp:lastModifiedBy>Komputer</cp:lastModifiedBy>
  <cp:lastPrinted>2008-03-22T08:48:00Z</cp:lastPrinted>
  <dcterms:modified xsi:type="dcterms:W3CDTF">2008-08-21T14:54:00Z</dcterms:modified>
  <cp:revision>2</cp:revision>
  <dc:subject/>
  <dc:title/>
</cp:coreProperties>
</file>